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ydgoszcz   30.11.2011 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3 ust. 3 pkt 2.  ustawy z dnia 29 stycznia 2004 r. Prawo zamówień publicznych (Dz. U. z 2010 r. Nr 113, poz. 759 z późn. zm.) zawiadamiamy, że  postępowanie o zamówienie publiczne  nr </w:t>
      </w:r>
      <w:r>
        <w:rPr>
          <w:rFonts w:cs="Arial" w:ascii="Arial" w:hAnsi="Arial"/>
          <w:b/>
        </w:rPr>
        <w:t>AZZP-K.24-207/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dostawę sprzętu komputerowego i oprogramowania </w:t>
      </w:r>
      <w:r>
        <w:rPr>
          <w:rFonts w:cs="Arial" w:ascii="Arial" w:hAnsi="Arial"/>
        </w:rPr>
        <w:t>prowadzonym w trybie przetargu nieograniczonego zostało unieważ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dla  zadania nr 1 na dostawę na dostawę komputerów przenośnych dysków zewnętrznych pakietów oprogramowania   unieważniono na podstawie art. 93 ust.1 pkt.4 z uwagi na to, że cena złożonej oferty przewyższa kwotę 67.392,-zł, którą zamawiający może przeznaczyć na sfinansowanie zamówienia w wymienionym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miast postępowanie dla zadania nr 2 na dostawę tabletów  unieważniono na podstawie z art. 93 ust 1 pkt. 1 z uwagi na to, że nie złożono żadnej oferty  nie podlegającej odrzu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8:00Z</dcterms:created>
  <dc:creator>Janusz Krzekotowski</dc:creator>
  <dc:description/>
  <cp:keywords/>
  <dc:language>en-US</dc:language>
  <cp:lastModifiedBy>Janusz Krzekotowski</cp:lastModifiedBy>
  <cp:lastPrinted>2011-11-03T10:54:00Z</cp:lastPrinted>
  <dcterms:modified xsi:type="dcterms:W3CDTF">2011-12-07T07:37:00Z</dcterms:modified>
  <cp:revision>3</cp:revision>
  <dc:subject/>
  <dc:title/>
</cp:coreProperties>
</file>